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头</w:t>
      </w:r>
      <w:r>
        <w:rPr>
          <w:rFonts w:ascii="宋体" w:hAnsi="宋体" w:cs="宋体"/>
          <w:b/>
          <w:sz w:val="36"/>
          <w:szCs w:val="36"/>
        </w:rPr>
        <w:t>镇人民政府的政府信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动公开范围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行政法规、规章和规范性文件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国民经济和社会发展规划、专项规划、区域规划及相关政策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国民经济和社会发展统计信息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财政预算、决算报告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五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行政事业性收费的项目、依据、标准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六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政府集中采购项目的目录、标准及实施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七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行政许可的事项、依据、条件、数量、程序、期限以及申请行政许可需要提交的全部材料目录及办理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八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重大建设项目的批准和实施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九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扶贫、教育、医疗、社会保障、促进就业等方面的政策、措施及其实施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十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突发公共事件的应急预案、预警信息及应对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十一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环境保护、公共卫生、安全生产、食品药品、产品质量的监督检查情况。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十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城乡建设和管理的重大事项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十三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社会公益事业建设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十四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征收或者征用土地、房屋拆迁及其补偿、补助费用的发放、使用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十五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抢险救灾、优抚、救济、社会捐助等款物的管理、使用和分配情况。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岭北镇</w:t>
      </w:r>
      <w:r>
        <w:rPr>
          <w:rFonts w:ascii="仿宋_GB2312;仿宋" w:hAnsi="仿宋_GB2312;仿宋" w:eastAsia="仿宋_GB2312;仿宋"/>
          <w:sz w:val="24"/>
        </w:rPr>
        <w:t>镇人民政府应当依照以上的内容，在其职责范围内确定主动公开的政府信息的具体内容，并重点公开下列政府信息：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贯彻落实国家关于农村工作政策的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财政收支、各类专项资金的管理和使用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土地利用总体规划、宅基地使用的审核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征收或者征用土地、房屋拆迁及其补偿、补助费用的发放、使用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五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的债权债务、筹资筹劳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六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抢险救灾、优抚、救济、社会捐助等款物的发放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七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乡镇集体企业及其他乡镇经济实体承包、租赁、拍卖等情况；</w:t>
      </w:r>
    </w:p>
    <w:p>
      <w:pPr>
        <w:pStyle w:val="Normal"/>
        <w:ind w:firstLine="51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八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执行计划生育政策的情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0:00Z</dcterms:created>
  <dc:creator>陈丽</dc:creator>
  <dc:description/>
  <dc:language>en-US</dc:language>
  <cp:lastModifiedBy>Administrator</cp:lastModifiedBy>
  <cp:lastPrinted>2011-11-08T11:16:00Z</cp:lastPrinted>
  <dcterms:modified xsi:type="dcterms:W3CDTF">2022-04-03T03:01:36Z</dcterms:modified>
  <cp:revision>2</cp:revision>
  <dc:subject/>
  <dc:title>廉江市石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5CA9C8894816BD8040875F55E1F5</vt:lpwstr>
  </property>
  <property fmtid="{D5CDD505-2E9C-101B-9397-08002B2CF9AE}" pid="3" name="KSOProductBuildVer">
    <vt:lpwstr>2052-11.1.0.11365</vt:lpwstr>
  </property>
</Properties>
</file>