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1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年遂溪县机关事业单位干部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人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更改参加工作时间人员情况表</w:t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274"/>
        <w:gridCol w:w="1000"/>
        <w:gridCol w:w="708"/>
        <w:gridCol w:w="1134"/>
        <w:gridCol w:w="1418"/>
        <w:gridCol w:w="1417"/>
        <w:gridCol w:w="3119"/>
        <w:gridCol w:w="1417"/>
        <w:gridCol w:w="4224"/>
      </w:tblGrid>
      <w:tr>
        <w:trPr>
          <w:trHeight w:val="55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要求更改工作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依  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股室建议更改时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简历备注</w:t>
            </w:r>
          </w:p>
        </w:tc>
      </w:tr>
      <w:tr>
        <w:trPr>
          <w:trHeight w:val="73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乐民镇陈铁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罗何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96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广东省中小学“代转公”审批表、罗何珍个人信息采集表、老师工资待遇领报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993.9-2005.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等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70" w:hanging="147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93.09-2010.0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乐民镇海山小学任教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0.0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今在乐民镇陈铁小学任教</w:t>
            </w:r>
          </w:p>
        </w:tc>
      </w:tr>
      <w:tr>
        <w:trPr>
          <w:trHeight w:val="63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70" w:hanging="147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　　　　　　　　　　　　　　　　　　　　　　　　　　　　　　　　　　　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遂溪县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力资源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保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局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　　　　　　　　　　　　　　　　　　　　　　　　　　　　　　　　　　　　　　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53:00Z</dcterms:created>
  <dc:creator>微软用户</dc:creator>
  <dc:description/>
  <dc:language>en-US</dc:language>
  <cp:lastModifiedBy>黎康尤</cp:lastModifiedBy>
  <cp:lastPrinted>2021-12-28T16:55:00Z</cp:lastPrinted>
  <dcterms:modified xsi:type="dcterms:W3CDTF">2021-12-28T08:59:36Z</dcterms:modified>
  <cp:revision>5</cp:revision>
  <dc:subject/>
  <dc:title>2017年7月遂溪县人社局工资福利股工龄更改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3853695B24648994280252FF9D63D</vt:lpwstr>
  </property>
  <property fmtid="{D5CDD505-2E9C-101B-9397-08002B2CF9AE}" pid="3" name="KSOProductBuildVer">
    <vt:lpwstr>2052-11.1.0.11194</vt:lpwstr>
  </property>
</Properties>
</file>