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层次和急需紧缺人才遂溪县事业单位招聘，根据招聘公告及有关要求，本人郑重承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未落实工作单位，即未与用人单位建立人事或劳动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3:19Z</dcterms:created>
  <dc:creator>Administrator.USER-20170104CI</dc:creator>
  <dc:description/>
  <dc:language>en-US</dc:language>
  <cp:lastModifiedBy>Administrator</cp:lastModifiedBy>
  <dcterms:modified xsi:type="dcterms:W3CDTF">2025-05-22T1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lN2EyNWNmNjU2ZmI3YzdkN2YxYjY0MDVlM2ZhOWMifQ==</vt:lpwstr>
  </property>
  <property fmtid="{D5CDD505-2E9C-101B-9397-08002B2CF9AE}" pid="5" name="commondata">
    <vt:lpwstr>commondata</vt:lpwstr>
  </property>
</Properties>
</file>