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/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须按照《</w:t>
      </w:r>
      <w:r>
        <w:rPr>
          <w:rFonts w:ascii="仿宋_GB2312" w:hAnsi="仿宋_GB2312" w:cs="仿宋_GB2312" w:eastAsia="仿宋_GB2312"/>
          <w:sz w:val="32"/>
          <w:szCs w:val="32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溪县事业单位入围面试人员名单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告》公布的面试时间和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排，于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4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本人《笔试准考证》和有效期内二代居民身份证原件（或临时居民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、公安机关出具的具有法律效力的身份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遂溪县遂城第九小学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号楼一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报到处按面试预分组报到</w:t>
      </w:r>
      <w:r>
        <w:rPr>
          <w:rFonts w:ascii="仿宋_GB2312" w:hAnsi="仿宋_GB2312" w:cs="仿宋_GB2312" w:eastAsia="仿宋_GB2312"/>
          <w:sz w:val="32"/>
          <w:szCs w:val="32"/>
        </w:rPr>
        <w:t>，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面试室抽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到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所携带的通讯工具和音频、视频发射、接收设备关闭后连同背包、书包等其他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贴上标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工作人员统一保管（考完离场时领回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按要求服从现场工作人员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没有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报到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到的考生，按自动放弃面试资格处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证件携带不全或携带无效证件的，</w:t>
      </w:r>
      <w:r>
        <w:rPr>
          <w:rFonts w:ascii="仿宋_GB2312" w:hAnsi="仿宋_GB2312" w:cs="仿宋_GB2312" w:eastAsia="仿宋_GB2312"/>
          <w:sz w:val="32"/>
          <w:szCs w:val="32"/>
        </w:rPr>
        <w:t>取消面试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考生必须以普通话进行面试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面试结束后，考生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指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考生在面试完毕取得成绩回执，领取个人携带物品后应立即离开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不得在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istrator</cp:lastModifiedBy>
  <cp:lastPrinted>2023-06-30T11:43:00Z</cp:lastPrinted>
  <dcterms:modified xsi:type="dcterms:W3CDTF">2025-05-19T03:3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RlN2EyNWNmNjU2ZmI3YzdkN2YxYjY0MDVlM2ZhO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