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参加广东省事业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集中公开招聘高校毕业生遂溪县事业单位招聘，根据招聘公告及有关要求，本人郑重承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报名时未落实工作单位，即未与用人单位建立人事或劳动关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3:19Z</dcterms:created>
  <dc:creator>Administrator.USER-20170104CI</dc:creator>
  <dc:description/>
  <dc:language>en-US</dc:language>
  <cp:lastModifiedBy>ad</cp:lastModifiedBy>
  <dcterms:modified xsi:type="dcterms:W3CDTF">2025-04-29T11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A4D9EB88E0801F451068ED3E509F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